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>Karta zgłoszenia do paczek Mikołajowych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Imię i nazwisko dziecka …........................………………………………………….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Adres zameldowania ……………………………………………………..…………………………………………………......................……..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Telefon kontaktowy rodzica/opiekuna …………………………………………................................................……………….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ostatnich 3 miesiącach poprzedzających miesiąc złożenia wniosku, dochody netto wszystkich członków mojej rodziny, prowadzących wspólne gospodarstwo domowe, wyniosły ………………………………….. zł, co w przeliczeniu na ………………. osób stanowi miesięcznie ………………………………….. zł na osobę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wyższe dane są zgodne z prawdą oraz że jestem świadom(a) odpowiedzialności karnej za składanie nieprawdziw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24"/>
      </w:tblGrid>
      <w:tr>
        <w:trPr>
          <w:trHeight w:val="454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ind w:right="1309" w:hanging="0"/>
              <w:contextualSpacing/>
              <w:jc w:val="center"/>
              <w:rPr/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 xml:space="preserve">Kraków,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3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………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rodzica/opiekun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  <w:b/>
          <w:bCs/>
          <w:color w:val="000000"/>
          <w:lang w:eastAsia="pl-PL"/>
        </w:rPr>
        <w:t>INFORMACJA ADMINISTRATORA O PRZETWARZANIU DANYCH OSOBOWYCH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  <w:lang w:eastAsia="pl-PL"/>
        </w:rPr>
      </w:pPr>
      <w:r>
        <w:rPr>
          <w:rFonts w:cs="Calibri"/>
          <w:color w:val="000000"/>
          <w:szCs w:val="20"/>
          <w:lang w:eastAsia="pl-PL"/>
        </w:rPr>
        <w:t xml:space="preserve">Drogi Mieszkańcu, zgodnie z art. 13 ust. 1 i 2 unijnego ogólnego rozporządzenia o ochronie danych (tzw. RODO) informujemy, że administratorem Twoich danych osobowych, jest Rada Dzielnicy XI Podgórze Duchackie z siedzibą ul. Wysłouchów 34, 30-611 Kraków. Z administratorem możesz się skontaktować listownie (adres jw.) lub drogą elektroniczną – adres e-mail: </w:t>
      </w:r>
      <w:hyperlink r:id="rId2">
        <w:r>
          <w:rPr>
            <w:rStyle w:val="InternetLink"/>
            <w:rFonts w:cs="Calibri"/>
            <w:szCs w:val="20"/>
            <w:lang w:eastAsia="pl-PL"/>
          </w:rPr>
          <w:t>rada@dzielnica11.krakow.pl</w:t>
        </w:r>
      </w:hyperlink>
      <w:r>
        <w:rPr>
          <w:rFonts w:cs="Calibri"/>
          <w:color w:val="000000"/>
          <w:szCs w:val="20"/>
          <w:lang w:eastAsia="pl-PL"/>
        </w:rPr>
        <w:t>. Twoje dane osobowe będą przetwarzane przez nas w celu: weryfikacji i realizacji zgłoszenia do paczki Mikołajowej w ramach środków wydzielonych do dyspozycji Dzielnicy XI Podgórze Duchackie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0"/>
          <w:lang w:eastAsia="pl-PL"/>
        </w:rPr>
      </w:pPr>
      <w:r>
        <w:rPr>
          <w:rFonts w:cs="Calibri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rażam zgodę na przetwarzanie moich danych osobowych w powyższym zakresie i celu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0"/>
          <w:lang w:eastAsia="pl-PL"/>
        </w:rPr>
      </w:pPr>
      <w:r>
        <w:rPr>
          <w:rFonts w:cs="Calibri"/>
          <w:bCs/>
          <w:color w:val="000000"/>
          <w:sz w:val="24"/>
          <w:szCs w:val="20"/>
          <w:lang w:eastAsia="pl-PL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24"/>
      </w:tblGrid>
      <w:tr>
        <w:trPr>
          <w:trHeight w:val="51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ind w:right="1309" w:hanging="0"/>
              <w:contextualSpacing/>
              <w:jc w:val="center"/>
              <w:rPr/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 xml:space="preserve">Kraków,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3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………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rodzica/opiekuna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  <w:lang w:eastAsia="pl-PL"/>
        </w:rPr>
      </w:pPr>
      <w:r>
        <w:rPr>
          <w:rFonts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5" w:hanging="357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" w:hanging="357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sz prawo do żądania od administratora dostępu do Twoich danych osobowych, ich sprostowania, usunięcia lub ograniczenia przetwarzania, a także prawo do przenosze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Dane osobowe będą przetwarzane przez czas weryfikacji zgłoszeń i realizacji zgłoszenia do paczki Mikołajowej lub do czasu wycofania niniejszej zgody, a następnie przechowywane przez 5 l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Odbiorcą danych osobowych w zakresie: imię i nazwisko dziecka, adres zameldowania jest Krakowskie Centrum Seniora w Krakowie z siedzibą na os. Szkolnym 20, 31-977 Kra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>Podanie danych osobowych ma charakter dobrowolny. Konsekwencją niepodania danych jest brak możliwości otrzymania pacz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stawę prawną przetwarzania Twoich danych stanowi art. 6 ust. 1 lit. a RODO, tzn. dane będą przetwarzane na podstawie Twojej zgod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kontaktowe Inspektora Ochrony Danych: adres pocztowy – pl. Wszystkich Świętych 3-4, 31-004 Kraków, adres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iod@dzielnica.krakow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/-am się z treścią powyższej informacji i jest ona dla mnie zrozumiał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24"/>
      </w:tblGrid>
      <w:tr>
        <w:trPr>
          <w:trHeight w:val="454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ind w:right="1309" w:hanging="0"/>
              <w:contextualSpacing/>
              <w:jc w:val="center"/>
              <w:rPr/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 xml:space="preserve">Kraków,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3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………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rodzica/opiekun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4"/>
          <w:szCs w:val="24"/>
          <w:lang w:eastAsia="pl-PL"/>
        </w:rPr>
      </w:pPr>
      <w:r>
        <w:rPr>
          <w:rFonts w:eastAsia="Times New Roman" w:cs="Calibri"/>
          <w:sz w:val="1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Segoe UI" w:hAnsi="Lato;Segoe U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;Segoe UI" w:hAnsi="Lato;Segoe U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Lato;Segoe UI" w:hAnsi="Lato;Segoe U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Segoe UI" w:hAnsi="Lato;Segoe UI" w:eastAsia="Calibri" w:cs="Lato;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dzielnica11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1:00Z</dcterms:created>
  <dc:creator>Staszek Moryc</dc:creator>
  <dc:description/>
  <cp:keywords/>
  <dc:language>en-US</dc:language>
  <cp:lastModifiedBy>Jolanta Goch</cp:lastModifiedBy>
  <cp:lastPrinted>2024-09-13T11:22:00Z</cp:lastPrinted>
  <dcterms:modified xsi:type="dcterms:W3CDTF">2024-09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11D556BB0F244AB4F4C3EA3FCEA16</vt:lpwstr>
  </property>
  <property fmtid="{D5CDD505-2E9C-101B-9397-08002B2CF9AE}" pid="3" name="_activity">
    <vt:lpwstr/>
  </property>
</Properties>
</file>